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80"/>
        <w:gridCol w:w="980"/>
        <w:gridCol w:w="980"/>
        <w:gridCol w:w="980"/>
        <w:gridCol w:w="981"/>
        <w:gridCol w:w="980"/>
        <w:gridCol w:w="980"/>
        <w:gridCol w:w="980"/>
        <w:gridCol w:w="981"/>
        <w:gridCol w:w="980"/>
        <w:gridCol w:w="968"/>
      </w:tblGrid>
      <w:tr>
        <w:trPr>
          <w:trHeight w:val="173" w:hRule="atLeast"/>
        </w:trPr>
        <w:tc>
          <w:tcPr>
            <w:tcW w:w="10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tr-TR"/>
              </w:rPr>
              <w:t xml:space="preserve">ŞEHİT ULAŞ TÜRK TİCARET MESLEKİ VE TEKNİK ANADOLU LİSESİ 2024-2025 ÖĞRETİM YILI 2.DÖNEM 1. ORTAK SINAVLAR </w:t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I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7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TEK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TE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KETİCİ DAV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ULAŞTIRMA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8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AZARLAMA İ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9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0 M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1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</w:tr>
      <w:tr>
        <w:trPr>
          <w:trHeight w:val="41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4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0"/>
                <w:szCs w:val="10"/>
                <w:lang w:eastAsia="tr-TR"/>
              </w:rPr>
              <w:t>MEBİN BELİRLEDİĞİ DERS SAATİNDE YAPILACAKTI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LKE GENELİ</w:t>
            </w:r>
          </w:p>
        </w:tc>
      </w:tr>
      <w:tr>
        <w:trPr>
          <w:trHeight w:val="49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5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0"/>
                <w:szCs w:val="10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0"/>
                <w:szCs w:val="10"/>
                <w:lang w:eastAsia="tr-TR"/>
              </w:rPr>
              <w:t>MEBİN BELİRLEDİĞİ DERS SAATİNDE YAPILACAKTI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 xml:space="preserve">ÜLKE GENELİ 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6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7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</w:tr>
      <w:tr>
        <w:trPr>
          <w:trHeight w:val="35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7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8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.MUHASEB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HİZ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HİZ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 İLETİŞİM TE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SLİM VE ÖD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9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MEL HUKU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MEL HUKU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MEL HUKU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ŞIMA MODE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0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1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K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KONO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KSİY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KSİY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ERAKENDECİL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EPO YÖNETİ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4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5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6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TIŞ TEKNİ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7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HUKUK 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HUKUK 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VERGİ VE BEY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VERGİ VE BEY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GAZA AT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LOJİSTİK BE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8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ŞİRKETLER MUH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ŞİRKETLER MUH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Z.DOS.T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Z.DOS.T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AZARLAMA M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LOJİSTİK HES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19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Ş VE SOSYAL G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Ş VE SOSYAL G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RÜN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ÜMRÜ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0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Ş TİCARET Gİ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Ş TİCARET Gİ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1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İRİŞİMCİL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İRİŞİMCİL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ERAK.PAKET 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LOJİSTİK SATIN 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4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5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6 M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LİYET MUH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LİYET MUH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ERAKENDE MA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0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1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ANK.İŞLEMLER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.ULAŞTIR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NANASAL OK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ROJE TAŞ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4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 xml:space="preserve">25 MAR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ANK.İŞLEMLER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KALEM HİZ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MLAKÇILI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NANASAL O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7 MA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TİCARET LOJ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52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80"/>
        <w:gridCol w:w="980"/>
        <w:gridCol w:w="980"/>
        <w:gridCol w:w="980"/>
        <w:gridCol w:w="981"/>
        <w:gridCol w:w="980"/>
        <w:gridCol w:w="980"/>
        <w:gridCol w:w="980"/>
        <w:gridCol w:w="981"/>
        <w:gridCol w:w="980"/>
        <w:gridCol w:w="968"/>
      </w:tblGrid>
      <w:tr>
        <w:trPr>
          <w:trHeight w:val="173" w:hRule="atLeast"/>
        </w:trPr>
        <w:tc>
          <w:tcPr>
            <w:tcW w:w="10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tr-TR"/>
              </w:rPr>
              <w:t xml:space="preserve">ŞEHİT ULAŞ TÜRK TİCARET MESLEKİ VE TEKNİK ANADOLU LİSESİ 2024-2025 ÖĞRETİM YILI 2.DÖNEM 2. ORTAK SINAVLAR </w:t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9I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0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EYGAMB. H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1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DABI MUAŞER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2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3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ROJE TASARIMI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6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TEK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TE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KETİCİ DAV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ULAŞTIRMA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AZARLAMA İ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7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</w:tr>
      <w:tr>
        <w:trPr>
          <w:trHeight w:val="49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8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</w:t>
            </w:r>
          </w:p>
        </w:tc>
      </w:tr>
      <w:tr>
        <w:trPr>
          <w:trHeight w:val="98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9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GELİŞİM ATÖ</w:t>
            </w:r>
          </w:p>
        </w:tc>
      </w:tr>
      <w:tr>
        <w:trPr>
          <w:trHeight w:val="35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0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0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K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KONO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KSİY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KSİYON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ERAKENDECİL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EPO YÖNETİ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1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.MUHASE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.MUHASEB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HİZ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ÜRO HİZM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TIŞ TEKNİ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SLİM VE ÖD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2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İY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 İLETİŞİM TE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3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Z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6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İL MEM BEL.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 İL GENELİ O.SINA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 İL GENELİ O.SIN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 İL GENELİ O.SINA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 İL GENELİ O.SINA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 İL GENELİ O.SINAV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TEMATİK İL GENELİ O.SINAV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COĞRAF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7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İMY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8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TEMEL DİNİ B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MEL HUKU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MEL HUKU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EMEL HUKU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ŞIMA MODE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9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STRONOM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AHİLİK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exac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1F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0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.MATEMAT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İRİŞİMCİLİ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İRİŞİMCİLİ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SİKOLOJ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1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ELSEFE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2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3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AĞLIK BİLGİS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LİYET MUH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LİYET MUH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HUKUK 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HUKUK 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ERAKENDE MA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LOJİSTİK BE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6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EÇMELİ TARİH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VERGİ VE BEY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VERGİ VE BEY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AGAZA AT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7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ŞİRKETLER MUH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ŞİRKETLER MUH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Z.DOS.T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Z.DOS.TE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AZARLAMA M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LOJİSTİK HES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35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8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ÇARŞAMB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Ş VE SOSYAL G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Ş VE SOSYAL G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M.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28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B.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9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Ş TİCARET Gİ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Ş TİCARET Gİ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PERAK.PAKET 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GÜMRÜK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ÜRÜN BİLGİ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LOJİSTİK SATIN A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TARİH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DERS SAAT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B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C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D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  <w:t>12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2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ERŞEMB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TİCARET LOJ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3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CU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ANK.İŞLEMLERİ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K.ULAŞTIRM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NANASAL OK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PROJE TAŞ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6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PAZARTES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DİN KÜLTÜRÜ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İNKİLA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TÜRK DİL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27 MAY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  <w:t>SAL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YABANCI DİL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BANK.İŞLEMLERİ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S.KALEM HİZ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EMLAKÇILIK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  <w:tr>
        <w:trPr>
          <w:trHeight w:val="173" w:hRule="atLeast"/>
        </w:trPr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6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2"/>
                <w:szCs w:val="12"/>
                <w:lang w:eastAsia="tr-TR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  <w:t>FİNANASAL O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Calibri" w:cstheme="minorHAnsi"/>
                <w:color w:val="000000"/>
                <w:sz w:val="12"/>
                <w:szCs w:val="12"/>
                <w:lang w:eastAsia="tr-T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ba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80b4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80b41"/>
    <w:rPr>
      <w:color w:val="800080"/>
      <w:u w:val="single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9531c9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953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Xl64" w:customStyle="1">
    <w:name w:val="xl64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65" w:customStyle="1">
    <w:name w:val="xl65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66" w:customStyle="1">
    <w:name w:val="xl66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2"/>
      <w:szCs w:val="12"/>
      <w:lang w:eastAsia="tr-TR"/>
    </w:rPr>
  </w:style>
  <w:style w:type="paragraph" w:styleId="Xl67" w:customStyle="1">
    <w:name w:val="xl67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68" w:customStyle="1">
    <w:name w:val="xl68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2"/>
      <w:szCs w:val="12"/>
      <w:lang w:eastAsia="tr-TR"/>
    </w:rPr>
  </w:style>
  <w:style w:type="paragraph" w:styleId="Xl69" w:customStyle="1">
    <w:name w:val="xl69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2"/>
      <w:szCs w:val="12"/>
      <w:lang w:eastAsia="tr-TR"/>
    </w:rPr>
  </w:style>
  <w:style w:type="paragraph" w:styleId="Xl70" w:customStyle="1">
    <w:name w:val="xl70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tr-TR"/>
    </w:rPr>
  </w:style>
  <w:style w:type="paragraph" w:styleId="Xl71" w:customStyle="1">
    <w:name w:val="xl71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72" w:customStyle="1">
    <w:name w:val="xl72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73" w:customStyle="1">
    <w:name w:val="xl73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Xl74" w:customStyle="1">
    <w:name w:val="xl74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2"/>
      <w:szCs w:val="12"/>
      <w:lang w:eastAsia="tr-TR"/>
    </w:rPr>
  </w:style>
  <w:style w:type="paragraph" w:styleId="Xl75" w:customStyle="1">
    <w:name w:val="xl75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  <w:lang w:eastAsia="tr-TR"/>
    </w:rPr>
  </w:style>
  <w:style w:type="paragraph" w:styleId="Xl76" w:customStyle="1">
    <w:name w:val="xl76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77" w:customStyle="1">
    <w:name w:val="xl77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Xl78" w:customStyle="1">
    <w:name w:val="xl78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79" w:customStyle="1">
    <w:name w:val="xl79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80" w:customStyle="1">
    <w:name w:val="xl80"/>
    <w:basedOn w:val="Normal"/>
    <w:qFormat/>
    <w:rsid w:val="009a7ac5"/>
    <w:pPr>
      <w:pBdr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81" w:customStyle="1">
    <w:name w:val="xl81"/>
    <w:basedOn w:val="Normal"/>
    <w:qFormat/>
    <w:rsid w:val="009a7ac5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82" w:customStyle="1">
    <w:name w:val="xl82"/>
    <w:basedOn w:val="Normal"/>
    <w:qFormat/>
    <w:rsid w:val="009a7ac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83" w:customStyle="1">
    <w:name w:val="xl83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FF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84" w:customStyle="1">
    <w:name w:val="xl84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85" w:customStyle="1">
    <w:name w:val="xl85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86" w:customStyle="1">
    <w:name w:val="xl86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87" w:customStyle="1">
    <w:name w:val="xl87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88" w:customStyle="1">
    <w:name w:val="xl88"/>
    <w:basedOn w:val="Normal"/>
    <w:qFormat/>
    <w:rsid w:val="009a7ac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</w:pPr>
    <w:rPr>
      <w:rFonts w:ascii="Times New Roman" w:hAnsi="Times New Roman" w:eastAsia="Times New Roman" w:cs="Times New Roman"/>
      <w:sz w:val="12"/>
      <w:szCs w:val="12"/>
      <w:lang w:eastAsia="tr-TR"/>
    </w:rPr>
  </w:style>
  <w:style w:type="paragraph" w:styleId="Xl89" w:customStyle="1">
    <w:name w:val="xl89"/>
    <w:basedOn w:val="Normal"/>
    <w:qFormat/>
    <w:rsid w:val="00180b41"/>
    <w:pPr>
      <w:pBdr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90" w:customStyle="1">
    <w:name w:val="xl90"/>
    <w:basedOn w:val="Normal"/>
    <w:qFormat/>
    <w:rsid w:val="00180b41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0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91" w:customStyle="1">
    <w:name w:val="xl91"/>
    <w:basedOn w:val="Normal"/>
    <w:qFormat/>
    <w:rsid w:val="00180b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92" w:customStyle="1">
    <w:name w:val="xl92"/>
    <w:basedOn w:val="Normal"/>
    <w:qFormat/>
    <w:rsid w:val="00180b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93" w:customStyle="1">
    <w:name w:val="xl93"/>
    <w:basedOn w:val="Normal"/>
    <w:qFormat/>
    <w:rsid w:val="00180b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94" w:customStyle="1">
    <w:name w:val="xl94"/>
    <w:basedOn w:val="Normal"/>
    <w:qFormat/>
    <w:rsid w:val="00180b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tr-TR"/>
    </w:rPr>
  </w:style>
  <w:style w:type="paragraph" w:styleId="Xl95" w:customStyle="1">
    <w:name w:val="xl95"/>
    <w:basedOn w:val="Normal"/>
    <w:qFormat/>
    <w:rsid w:val="00180b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96" w:customStyle="1">
    <w:name w:val="xl96"/>
    <w:basedOn w:val="Normal"/>
    <w:qFormat/>
    <w:rsid w:val="00180b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Xl97" w:customStyle="1">
    <w:name w:val="xl97"/>
    <w:basedOn w:val="Normal"/>
    <w:qFormat/>
    <w:rsid w:val="00180b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2"/>
      <w:szCs w:val="12"/>
      <w:lang w:eastAsia="tr-TR"/>
    </w:rPr>
  </w:style>
  <w:style w:type="paragraph" w:styleId="Xl98" w:customStyle="1">
    <w:name w:val="xl98"/>
    <w:basedOn w:val="Normal"/>
    <w:qFormat/>
    <w:rsid w:val="00180b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2"/>
      <w:szCs w:val="12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9531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9531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2</Pages>
  <Words>1540</Words>
  <Characters>8784</Characters>
  <CharactersWithSpaces>1030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51:00Z</dcterms:created>
  <dc:creator>lenovo</dc:creator>
  <dc:description/>
  <dc:language>en-US</dc:language>
  <cp:lastModifiedBy>lenovo</cp:lastModifiedBy>
  <cp:lastPrinted>2025-02-05T11:26:00Z</cp:lastPrinted>
  <dcterms:modified xsi:type="dcterms:W3CDTF">2025-02-05T11:2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